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未就业证明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本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科毕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，获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学士学位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认真阅读《沈阳建筑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学士学位招生简章》有关内容，并承诺符合“招生对象”中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普通高校本科毕业并获得学士学位、目前未就业的往届生”相关要求，对于因提供就业信息不真实造成的后果，本人自愿承担相应的责任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檀</cp:lastModifiedBy>
  <cp:lastPrinted>2020-08-08T11:34:00Z</cp:lastPrinted>
  <dcterms:modified xsi:type="dcterms:W3CDTF">2020-08-10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